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抵用券</w:t>
      </w:r>
    </w:p>
    <w:p>
      <w:pPr>
        <w:pStyle w:val="Normal"/>
        <w:rPr/>
      </w:pPr>
      <w:r>
        <w:rPr/>
        <w:t>抵用券可以根据自己的需求，手动生成抵用券，手动发放抵用券，也可以通过抵用券规则自动生成发放抵用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添加抵用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基本资料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抵用券”如下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弹出的抵用券列表窗口中，抵用券可按需分类，右键点“分类”添加，这个抵用券界面可操作的有，抵用券生成，抵用券发放，删除等操作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01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抵用券生成”进行新增加抵用券操作，选择抵用券规则（如没有抵用券规则，请先设置抵用券规则，如有效期，面值等等），编码前几位，起始位，终止位等等，最后</w:t>
      </w:r>
      <w:r>
        <w:rPr>
          <w:szCs w:val="21"/>
        </w:rPr>
        <w:t>按生成即可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333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成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点击“抵用券发放”进行抵用券发放操作，输入会员的发放条件，点击查询会员进行筛选，筛选出来的信息，可选择全部发放，或者手动选择那个会员发放，记得发放抵用券的类型会选择哦！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92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抵用券查询：可根据抵用券编码，客户，手机，使用日期等条码进行筛选，最后点击刷新，查询的信息就出来了！（小茗同学还有一张消费满</w:t>
      </w:r>
      <w:r>
        <w:rPr/>
        <w:t>618</w:t>
      </w:r>
      <w:r>
        <w:rPr/>
        <w:t>元可使用</w:t>
      </w:r>
      <w:r>
        <w:rPr/>
        <w:t>100</w:t>
      </w:r>
      <w:r>
        <w:rPr/>
        <w:t>元的抵用券哦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9:00Z</dcterms:created>
  <dc:creator>Administrator</dc:creator>
  <dc:description/>
  <cp:keywords/>
  <dc:language>en-US</dc:language>
  <cp:lastModifiedBy>AutoBVT</cp:lastModifiedBy>
  <dcterms:modified xsi:type="dcterms:W3CDTF">2019-06-19T02:33:00Z</dcterms:modified>
  <cp:revision>10</cp:revision>
  <dc:subject/>
  <dc:title/>
</cp:coreProperties>
</file>