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门店补货单及查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门店补货单：顾名思义就是门店跟总部下的补货单，当门店需要补货时，直接开门店补货单，总部根据《门店补货单查询》里的单，给有开单的名店发货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增门店补货单：点击“库存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门点补货单”，选择补化仓库，</w:t>
      </w:r>
      <w:r>
        <w:rPr>
          <w:b/>
          <w:sz w:val="24"/>
          <w:szCs w:val="24"/>
        </w:rPr>
        <w:t>在商品编码</w:t>
      </w:r>
      <w:r>
        <w:rPr>
          <w:sz w:val="24"/>
          <w:szCs w:val="24"/>
        </w:rPr>
        <w:t>这里输入补的商品，数量，保存、审核。如下图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0" cy="2418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177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门店补货单查询：点击“库存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门店补货单查询”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276215" cy="3023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8755" cy="271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2:00Z</dcterms:created>
  <dc:creator>User</dc:creator>
  <dc:description/>
  <dc:language>en-US</dc:language>
  <cp:lastModifiedBy>User</cp:lastModifiedBy>
  <dcterms:modified xsi:type="dcterms:W3CDTF">2019-07-31T01:42:00Z</dcterms:modified>
  <cp:revision>2</cp:revision>
  <dc:subject/>
  <dc:title/>
</cp:coreProperties>
</file>