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采购订单与查询</w:t>
      </w:r>
    </w:p>
    <w:p>
      <w:pPr>
        <w:pStyle w:val="Normal"/>
        <w:ind w:firstLine="7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采购订单是用来向供应商下达采购命令与计划的单据，目的是与供应商约定一批要进的货，还没及时供给或处于生产状态，先开好“采购订单”，方便落实实际进货情况及在途情况，如果货已经到了，就没必要先开采购订单了，可直接开进货单入库了。</w:t>
      </w:r>
    </w:p>
    <w:p>
      <w:pPr>
        <w:pStyle w:val="Normal"/>
        <w:numPr>
          <w:ilvl w:val="0"/>
          <w:numId w:val="2"/>
        </w:numPr>
        <w:rPr/>
      </w:pPr>
      <w:r>
        <w:rPr/>
        <w:t>新增采购单。</w:t>
      </w:r>
    </w:p>
    <w:p>
      <w:pPr>
        <w:pStyle w:val="Normal"/>
        <w:numPr>
          <w:ilvl w:val="0"/>
          <w:numId w:val="1"/>
        </w:numPr>
        <w:rPr/>
      </w:pPr>
      <w:r>
        <w:rPr/>
        <w:t>点击“采购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采购订单”就进入编辑状态了。如图：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7367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跟哪个供应商采购，采购到哪个仓库，所以这里的“仓库”和“供应商”是必填的，“采购员”、“交货日期”“付款帐户”、“减免金额”、“付款金额”、“备注说明”这些内容看具体情况填写。这些填好后，接下来就在“商品编码”这个格子里开始填入采购的具体产品了，“商品编码”这个格子可以输入产品的货号、型号、拼音码、编码，条码进去按回车确认筛选你要的产品，出来后选中你要的那条按回车，所选的产品就跳出来了，再填入采购的数量，以此类推，把所有要采购的产品、数量输入完成后，点击“保存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审核”采购单就做好了。如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488940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商品编码”这个格子也可以双击它跳出“商品选择窗口”，选中你要的新产品点击确定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7325" cy="380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回到采购订单编辑窗口填入采购数量，点击保存审核采购订单就完成了</w:t>
      </w:r>
      <w:r>
        <w:rPr/>
        <w:drawing>
          <wp:inline distT="0" distB="0" distL="0" distR="0">
            <wp:extent cx="5267960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还有一种方式是通过</w:t>
      </w:r>
      <w:r>
        <w:rPr/>
        <w:t>EXCEL</w:t>
      </w:r>
      <w:r>
        <w:rPr/>
        <w:t>表格把数据导入到这个采购订单面。比如公司采购员先把要采购的商品做成一个</w:t>
      </w:r>
      <w:r>
        <w:rPr/>
        <w:t>EXCEL</w:t>
      </w:r>
      <w:r>
        <w:rPr/>
        <w:t>表格，如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22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表格格试包含条码、数量，就可能快速导入到采购订单中。步骤如图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135" cy="195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1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71770" cy="346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2445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</w:t>
      </w:r>
      <w:r>
        <w:rPr/>
        <w:drawing>
          <wp:inline distT="0" distB="0" distL="0" distR="0">
            <wp:extent cx="5269865" cy="227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入进来后，保存审核就可以了。</w:t>
      </w:r>
    </w:p>
    <w:p>
      <w:pPr>
        <w:pStyle w:val="Normal"/>
        <w:numPr>
          <w:ilvl w:val="0"/>
          <w:numId w:val="1"/>
        </w:numPr>
        <w:rPr/>
      </w:pPr>
      <w:r>
        <w:rPr/>
        <w:t>如何打开采购订单查询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1135" cy="332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单据日期、仓库、供应商、合计数量、合计金额等等。下半部分是单据明细包含产品编码、条码、商品名称、单位、数量、入库数量、进价、进价金额等等。点击“采购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采购订单查询”这里面可以按要求输入查询条件如（单据日期、仓库、供应商、采购员、交货日期、开单员、是否审核，还可以自定义条件）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0500" cy="330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User</cp:lastModifiedBy>
  <dcterms:modified xsi:type="dcterms:W3CDTF">2019-07-24T08:36:00Z</dcterms:modified>
  <cp:revision>10</cp:revision>
  <dc:subject/>
  <dc:title/>
</cp:coreProperties>
</file>