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销售结算及查询 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收款单是向往来单位收取商品赊销货款或预收货款的业务行为，此模块可处理企业销售应收款、销售预收款等收款业务，收款单还可以处理一张销售单分次收款，或一张收款单同时处理几张销售单的业务。</w:t>
      </w:r>
    </w:p>
    <w:p>
      <w:pPr>
        <w:pStyle w:val="Normal"/>
        <w:numPr>
          <w:ilvl w:val="0"/>
          <w:numId w:val="4"/>
        </w:numPr>
        <w:rPr/>
      </w:pPr>
      <w:r>
        <w:rPr/>
        <w:t>点击“财务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销售结算”就进入销售结算（添加）状态了。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销售结算是按单结算的方式。在销售结算里，选择了客户后，点击选择销售单，系统会自动跳出该客户还没按单结清的业务单据。如果已经结清了的业务单据，在此不会出现。打勾选择本次要结算的单据，全选请按（</w:t>
      </w:r>
      <w:r>
        <w:rPr>
          <w:rFonts w:cs="Arial" w:ascii="Arial" w:hAnsi="Arial"/>
          <w:color w:val="333333"/>
          <w:szCs w:val="21"/>
          <w:shd w:fill="FFFFFF" w:val="clear"/>
        </w:rPr>
        <w:t>CTRL+A</w:t>
      </w:r>
      <w:r>
        <w:rPr>
          <w:rFonts w:ascii="Arial" w:hAnsi="Arial" w:cs="Arial"/>
          <w:color w:val="333333"/>
          <w:szCs w:val="21"/>
          <w:shd w:fill="FFFFFF" w:val="clear"/>
        </w:rPr>
        <w:t>），点确定。销售单据就加载成功了，如果之前有收款，下面收款单据会自动显示会来。请点击自动分配金额，最后点击结算，销售结算就完成了！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267325" cy="276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27240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269865" cy="259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销售结算查询，点击“财务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销售结算查询”</w:t>
      </w:r>
    </w:p>
    <w:p>
      <w:pPr>
        <w:pStyle w:val="Normal"/>
        <w:rPr/>
      </w:pPr>
      <w:r>
        <w:rPr/>
        <w:drawing>
          <wp:inline distT="0" distB="0" distL="0" distR="0">
            <wp:extent cx="5265420" cy="4411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单据日期、客户等等。下半部分是单据明细包含销售单据、收款单据、金额等等。这里面可以按要求输入筛选条件点击“刷新”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5262880" cy="323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2:00Z</dcterms:created>
  <dc:creator>Administrator</dc:creator>
  <dc:description/>
  <cp:keywords/>
  <dc:language>en-US</dc:language>
  <cp:lastModifiedBy>User</cp:lastModifiedBy>
  <dcterms:modified xsi:type="dcterms:W3CDTF">2019-07-15T03:50:00Z</dcterms:modified>
  <cp:revision>34</cp:revision>
  <dc:subject/>
  <dc:title/>
</cp:coreProperties>
</file>