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特价促销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特价促销是指在短期内的直接降价促销，以低于平常的零售价来吸引顾客，以促进销售的方法。这是商家使用最频繁的促销工具之一，也是影响顾客购物最重要的因素之一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新增特价促销：</w:t>
      </w:r>
    </w:p>
    <w:p>
      <w:pPr>
        <w:pStyle w:val="Normal"/>
        <w:numPr>
          <w:ilvl w:val="0"/>
          <w:numId w:val="1"/>
        </w:numPr>
        <w:rPr/>
      </w:pPr>
      <w:r>
        <w:rPr/>
        <w:t>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特价促销”就进入特价促销（添加）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6859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促销的开始日期时间，终止日期时间，仓库（默认空的表示所有仓库），是否只针对会员，客户类别，客户，会员等级，备注还有最最重要的特价范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特价范围选择按商品如图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范围选择按商品类别如图：</w:t>
      </w:r>
    </w:p>
    <w:p>
      <w:pPr>
        <w:pStyle w:val="Normal"/>
        <w:rPr/>
      </w:pPr>
      <w:r>
        <w:rPr/>
        <w:drawing>
          <wp:inline distT="0" distB="0" distL="0" distR="0">
            <wp:extent cx="5265420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商品品牌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商品供应商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价范围选择按所有商品如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就是说特价促销可以按商品、商品类别、商品品牌、商品供应商和所有商品五种促销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/>
        <w:t>6</w:t>
      </w:r>
      <w:r>
        <w:rPr/>
        <w:t>月</w:t>
      </w:r>
      <w:r>
        <w:rPr/>
        <w:t>25</w:t>
      </w:r>
      <w:r>
        <w:rPr/>
        <w:t>号到</w:t>
      </w:r>
      <w:r>
        <w:rPr/>
        <w:t>6</w:t>
      </w:r>
      <w:r>
        <w:rPr/>
        <w:t>月</w:t>
      </w:r>
      <w:r>
        <w:rPr/>
        <w:t>30</w:t>
      </w:r>
      <w:r>
        <w:rPr/>
        <w:t>号，所有仓库，按商品做促销，商品是</w:t>
      </w:r>
      <w:r>
        <w:rPr/>
        <w:t>10000001T</w:t>
      </w:r>
      <w:r>
        <w:rPr/>
        <w:t>恤，原价</w:t>
      </w:r>
      <w:r>
        <w:rPr/>
        <w:t>100</w:t>
      </w:r>
      <w:r>
        <w:rPr/>
        <w:t>元，现在特价</w:t>
      </w:r>
      <w:r>
        <w:rPr/>
        <w:t>85</w:t>
      </w:r>
      <w:r>
        <w:rPr/>
        <w:t>元，促销限量</w:t>
      </w:r>
      <w:r>
        <w:rPr/>
        <w:t>999</w:t>
      </w:r>
      <w:r>
        <w:rPr/>
        <w:t>件，每单限量</w:t>
      </w:r>
      <w:r>
        <w:rPr/>
        <w:t>2</w:t>
      </w:r>
      <w:r>
        <w:rPr/>
        <w:t>件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打开特价促销查询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25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开始日期、终止日期、特价范围，商品等等。下半部分是单据明细包含产品编码、商品名称、单位、零售价、特价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221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6-25T09:55:00Z</dcterms:modified>
  <cp:revision>30</cp:revision>
  <dc:subject/>
  <dc:title/>
</cp:coreProperties>
</file>