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商品价格变更查询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</w:rPr>
        <w:t>一：添加商品价格变更查询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rPr/>
      </w:pPr>
      <w:r>
        <w:rPr/>
        <w:t>点击“基本资料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商品价格变更查询</w:t>
      </w:r>
      <w:r>
        <w:rPr/>
        <w:t>”如下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弹出的</w:t>
      </w:r>
      <w:r>
        <w:rPr>
          <w:rFonts w:ascii="宋体;SimSun" w:hAnsi="宋体;SimSun" w:cs="宋体;SimSun"/>
        </w:rPr>
        <w:t>商品价格变更查询</w:t>
      </w:r>
      <w:r>
        <w:rPr/>
        <w:t>列表窗口中，根据需求输入筛选条件，最后点击左上角刷新，筛选结果就出来了（哪个商品哪一天变更价格的记录就出来了）。</w:t>
      </w:r>
    </w:p>
    <w:p>
      <w:pPr>
        <w:pStyle w:val="Normal"/>
        <w:rPr/>
      </w:pPr>
      <w:r>
        <w:rPr/>
        <w:drawing>
          <wp:inline distT="0" distB="0" distL="0" distR="0">
            <wp:extent cx="5271770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如需导出</w:t>
      </w:r>
      <w:r>
        <w:rPr/>
        <w:t>EXCEL</w:t>
      </w:r>
      <w:r>
        <w:rPr/>
        <w:t>，请点击左上角导出，选择要导出的列，点确定，选择保存位置和文件名，最后就保存就可以了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Administrator</dc:creator>
  <dc:description/>
  <cp:keywords/>
  <dc:language>en-US</dc:language>
  <cp:lastModifiedBy>AutoBVT</cp:lastModifiedBy>
  <dcterms:modified xsi:type="dcterms:W3CDTF">2019-06-21T01:57:00Z</dcterms:modified>
  <cp:revision>19</cp:revision>
  <dc:subject/>
  <dc:title/>
</cp:coreProperties>
</file>