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退货单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日常的销售业务中，有时由于各种原因，客户需要将商品退还给我们，此时，我们就可以直接使用客户退货单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新增客户退货单：</w:t>
      </w:r>
    </w:p>
    <w:p>
      <w:pPr>
        <w:pStyle w:val="Normal"/>
        <w:numPr>
          <w:ilvl w:val="0"/>
          <w:numId w:val="1"/>
        </w:numPr>
        <w:rPr/>
      </w:pPr>
      <w:r>
        <w:rPr/>
        <w:t>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客户退货单”就进入退货单（添加）编辑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6859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退货的客户和退回的仓库，这里的“仓库”和“客户”是必填的（仓库也可以设置默认仓库如：泉州店），“业务员”、“帐户科目”、“优惠金额”、“付款金额”、“备注”这些内容看具体情况填写。这里还有一个大单位、小单选项。选中后，下面录明细就会对应的跳对应的单位。这些填好后，接下来就在“商品编码”这个格子里填入销售的具体产品了，“商品编码”这个格子可以输入产品的货号、型号、拼音码、编码，条码，名称按回车确认筛选你要的产品，出来后选中你要的那条按回车，所选的产品就跳出来了，再填入退货的数量和对应的售价，以此类推，把所有要退货的产品的数量和售价输入完成后，点击“保存”。左下角有数量、金额和总应收，确认无误后，点击“审核”退货单就做好了（退货一审核对应的库存就自动增加了，如果本单未付款，对应的应付款也会自己减少了）。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商品编码”这个格子也可以双击它跳出“商品选择窗口”，选中你要的产品点击确定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3040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回到退货单编辑窗口填入销售数量，核对售价，最后点击保存审核进单就完成了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还有一种方式是通过从其它单据导入到这个退货单里，比如从销售单里导过来，在退货单编辑状态，选好退货仓库、客户。点击“其它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导入单据明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销售单”，如下图，选中你要的单据，双击它，就把选中单据的明细导过去了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796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2405" cy="179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从</w:t>
      </w:r>
      <w:r>
        <w:rPr/>
        <w:t>EXCEL</w:t>
      </w:r>
      <w:r>
        <w:rPr/>
        <w:t>导过来，方法参考《销售订单从</w:t>
      </w:r>
      <w:r>
        <w:rPr/>
        <w:t>EXCEL</w:t>
      </w:r>
      <w:r>
        <w:rPr/>
        <w:t>导入》</w:t>
      </w:r>
    </w:p>
    <w:p>
      <w:pPr>
        <w:pStyle w:val="Normal"/>
        <w:numPr>
          <w:ilvl w:val="0"/>
          <w:numId w:val="1"/>
        </w:numPr>
        <w:rPr/>
      </w:pPr>
      <w:r>
        <w:rPr/>
        <w:t>销售单查询，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客户退货单查询”</w:t>
      </w:r>
    </w:p>
    <w:p>
      <w:pPr>
        <w:pStyle w:val="Normal"/>
        <w:rPr/>
      </w:pPr>
      <w:r>
        <w:rPr/>
        <w:drawing>
          <wp:inline distT="0" distB="0" distL="0" distR="0">
            <wp:extent cx="5268595" cy="221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供应商等等。下半部分是单据明细包含产品编码、条码、商品名称、单位、数量、售价、金额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7325" cy="355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6-30T02:50:00Z</dcterms:modified>
  <cp:revision>25</cp:revision>
  <dc:subject/>
  <dc:title/>
</cp:coreProperties>
</file>