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付款单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付款单是向供应商支付赊购货款或预付货款的业务行为，此模块可处理企业采购单付款、采购预付款等付款业务，此外，付款单还可以处理一张采购单分次付款，或一张付款单同时处理几张采购单的业务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t>新增</w:t>
      </w:r>
      <w:r>
        <w:rPr>
          <w:rFonts w:ascii="Arial" w:hAnsi="Arial" w:cs="Arial"/>
          <w:color w:val="333333"/>
          <w:szCs w:val="21"/>
          <w:shd w:fill="FFFFFF" w:val="clear"/>
        </w:rPr>
        <w:t>付款单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点击“财务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付款单”就进入付款单编辑状态了。如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付款的仓库、对象类型、对象名称和优惠金额等，这里的“仓库”、“对象类型”、“对象名称”是必填的，填好后。接下来就在“账户科目”这个格子里双击选择付款账户，再填入付款金额，以此类推，再完成后，点击“保存”。确认无误后，点击“审核”付款单也就做好了</w:t>
      </w:r>
    </w:p>
    <w:p>
      <w:pPr>
        <w:pStyle w:val="Normal"/>
        <w:ind w:left="360" w:hanging="0"/>
        <w:rPr/>
      </w:pPr>
      <w:r>
        <w:rPr/>
        <w:t>如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0500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付款单查询，点击“财务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付款单查询”</w:t>
      </w:r>
    </w:p>
    <w:p>
      <w:pPr>
        <w:pStyle w:val="Normal"/>
        <w:rPr/>
      </w:pPr>
      <w:r>
        <w:rPr/>
        <w:drawing>
          <wp:inline distT="0" distB="0" distL="0" distR="0">
            <wp:extent cx="5273675" cy="332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据查询窗口分上下两部分，上半部分是单据主要信息包含单号、单据日期、仓库、对象名称、付款类型等等。下半部分是单据明细包含付款账户科目、付款金额等等。这里面可以按要求输入筛选条件点击“刷新”即可。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11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2:00Z</dcterms:created>
  <dc:creator>Administrator</dc:creator>
  <dc:description/>
  <cp:keywords/>
  <dc:language>en-US</dc:language>
  <cp:lastModifiedBy>AutoBVT</cp:lastModifiedBy>
  <dcterms:modified xsi:type="dcterms:W3CDTF">2019-07-05T03:05:00Z</dcterms:modified>
  <cp:revision>31</cp:revision>
  <dc:subject/>
  <dc:title/>
</cp:coreProperties>
</file>