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账户科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账户科目可以根据自己的要求分类，比如按门店或者科目名称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：添加帐户科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基本资料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帐户科目”如下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弹出的帐户科目列表窗口中，如果客户需要分类的，右键点“分类”添加，这个帐户科目界面可操作的有，添加，编辑，删除，启用，停用等还有一些其它操作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添加”进行新增加帐户科目操作，填好帐户名称，所属仓库，开户银行等等，这里面涉及的资料比较多，要管理的就填入相应的内容，</w:t>
      </w:r>
      <w:r>
        <w:rPr>
          <w:szCs w:val="21"/>
        </w:rPr>
        <w:t>按保存即可！</w:t>
      </w:r>
    </w:p>
    <w:p>
      <w:pPr>
        <w:pStyle w:val="Normal"/>
        <w:rPr/>
      </w:pPr>
      <w:r>
        <w:rPr/>
        <w:drawing>
          <wp:inline distT="0" distB="0" distL="0" distR="0">
            <wp:extent cx="5271135" cy="298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二、修改帐户：如果资料输入有误，需要修改的，点中要修改的帐户，点击上面的编辑按钮即可。</w:t>
      </w:r>
    </w:p>
    <w:p>
      <w:pPr>
        <w:pStyle w:val="Normal"/>
        <w:rPr/>
      </w:pPr>
      <w:r>
        <w:rPr/>
        <w:t>三、删除帐户：没有使用过的帐户，如果要删除，选中它，点上面的删除按钮即可。使用过的客户不能删除，只能停用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Administrator</dc:creator>
  <dc:description/>
  <cp:keywords/>
  <dc:language>en-US</dc:language>
  <cp:lastModifiedBy>AutoBVT</cp:lastModifiedBy>
  <dcterms:modified xsi:type="dcterms:W3CDTF">2019-06-18T08:42:00Z</dcterms:modified>
  <cp:revision>10</cp:revision>
  <dc:subject/>
  <dc:title/>
</cp:coreProperties>
</file>